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aníčko po létech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ví jen modré n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my dva šli od s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tu dnes psaníčko mám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létech od teb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é řádky zpaměti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áda ti odpověď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eň, kdo rád tě míva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žij jen vzpomín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olej víc, vždyť sám jsi mou lásku zrad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olej víc a nech to mé srdce sp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hal jsi mi jen, když vlásky jsi moje hlad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hal jsi mi jen, když šeptal jsi: „Mám tě rád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o dřív bylo, to dávno už n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jdi si zas, hochu, jiné potěšen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padne podzimní chlad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o bílých květů zahr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ůstane z lásky nám jen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udený listopa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cesty napadá sní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izí mně bude tvůj smí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konec pohádky krás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nů tak bláhový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olej víc, vždyť sám jsi mou lásku zrad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olej víc a nech to mé srdce sp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hal jsi mi jen, když vlásky jsi moje hlad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hal jsi mi jen, když šeptal jsi: „Mám tě rád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o dřív bylo, to dávno už n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jdi si zas, hochu, jiné potěšen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12:00Z</dcterms:created>
  <dc:creator>Jindřich Kus</dc:creator>
  <dc:description/>
  <dc:language>en-US</dc:language>
  <cp:lastModifiedBy>SL</cp:lastModifiedBy>
  <dcterms:modified xsi:type="dcterms:W3CDTF">2023-01-07T19:12:00Z</dcterms:modified>
  <cp:revision>2</cp:revision>
  <dc:subject/>
  <dc:title/>
</cp:coreProperties>
</file>